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vista de Lingüística y Lenguas Aplicada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 (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tín Arista, Javier, Laura Caballero González, Roberto Torre Alonso, Elisa González Torres and Ana Ibáñez Moreno. "Fundamentos empíricos y metodológicos de una base de datos léxica de la morfología derivativa del inglés antiguo." </w:t>
      </w:r>
      <w:r>
        <w:rPr>
          <w:i/>
        </w:rPr>
        <w:t>Revista de Lingüística y Lenguas Aplicadas</w:t>
      </w:r>
      <w:r>
        <w:rPr/>
        <w:t xml:space="preserve"> 3 (2008): 129-4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4 (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bCs/>
        </w:rPr>
        <w:t xml:space="preserve">Cruz Cabanillas de la, Isabel and  Cristina Tejedor Martínez. "La influencia de las formas inarticuladas, interjecciones y onomatopeyas inglesas en los tebeos españoles."  </w:t>
      </w:r>
      <w:r>
        <w:rPr>
          <w:bCs/>
          <w:i/>
          <w:iCs/>
        </w:rPr>
        <w:t>Revista de Lingüística y lenguas Aplicadas</w:t>
      </w:r>
      <w:r>
        <w:rPr>
          <w:bCs/>
        </w:rPr>
        <w:t xml:space="preserve"> 4 (2009): 47-5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12:00Z</dcterms:created>
  <dc:creator>uni</dc:creator>
  <dc:description/>
  <cp:keywords/>
  <dc:language>en-US</dc:language>
  <cp:lastModifiedBy>José Angel García Landa</cp:lastModifiedBy>
  <dcterms:modified xsi:type="dcterms:W3CDTF">2012-09-03T21:03:00Z</dcterms:modified>
  <cp:revision>4</cp:revision>
  <dc:subject/>
  <dc:title>    from</dc:title>
</cp:coreProperties>
</file>