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azón Españo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Cuevas, Pedro Carlos. "José Calvo Sotelo." </w:t>
      </w:r>
      <w:r>
        <w:rPr>
          <w:i/>
        </w:rPr>
        <w:t xml:space="preserve">Razón española: Revista bimestral de pensamiento </w:t>
      </w:r>
      <w:r>
        <w:rPr/>
        <w:t>no. 135 (2006): 70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 Cuevas, Pedro Carlos. "Jose Luis López Aranguren: una critica moral a la transición." </w:t>
      </w:r>
      <w:r>
        <w:rPr>
          <w:i/>
        </w:rPr>
        <w:t xml:space="preserve">Razón española: Revista bimestral de pensamiento </w:t>
      </w:r>
      <w:r>
        <w:rPr/>
        <w:t>136 (2006): 135-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 Cuevas, Pedro Carlos.   "Partitocracia y secesionismo: la crítica de Gonzalo Fernández de la Mora a la 'Transición'." </w:t>
      </w:r>
      <w:r>
        <w:rPr>
          <w:i/>
        </w:rPr>
        <w:t>Razón española: Revista bimestral de pensamiento</w:t>
      </w:r>
      <w:r>
        <w:rPr/>
        <w:t xml:space="preserve"> no. 142 (2007): 137-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3:00Z</dcterms:created>
  <dc:creator>uni</dc:creator>
  <dc:description/>
  <cp:keywords/>
  <dc:language>en-US</dc:language>
  <cp:lastModifiedBy>José Ángel García Landa</cp:lastModifiedBy>
  <dcterms:modified xsi:type="dcterms:W3CDTF">2020-07-11T16:20:00Z</dcterms:modified>
  <cp:revision>4</cp:revision>
  <dc:subject/>
  <dc:title>    from</dc:title>
</cp:coreProperties>
</file>