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Portuguesa de Estudios Anglo-American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beiro de Paiva Correia, Maria Helena. "Shakespeare, the Beauty and the Beast." </w:t>
      </w:r>
      <w:r>
        <w:rPr>
          <w:i/>
        </w:rPr>
        <w:t xml:space="preserve">Revista Portuguesa de Estudios Anglo-Americanos </w:t>
      </w:r>
      <w:r>
        <w:rPr/>
        <w:t>2 (1992): 109-13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5:00Z</dcterms:created>
  <dc:creator>uni</dc:creator>
  <dc:description/>
  <cp:keywords/>
  <dc:language>en-US</dc:language>
  <cp:lastModifiedBy>José Angel García Landa</cp:lastModifiedBy>
  <dcterms:modified xsi:type="dcterms:W3CDTF">2012-04-03T05:45:00Z</dcterms:modified>
  <cp:revision>2</cp:revision>
  <dc:subject/>
  <dc:title>    from</dc:title>
</cp:coreProperties>
</file>