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AJA: The Australian Journal of Anthrop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3 (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ith, Karl. "From Dividual and Individual Selves to Porous Subjects." </w:t>
      </w:r>
      <w:r>
        <w:rPr>
          <w:i/>
        </w:rPr>
        <w:t>TAJA: The Australian Journal of Anthropology</w:t>
      </w:r>
      <w:r>
        <w:rPr/>
        <w:t xml:space="preserve"> 23.1 (2012): 50-64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onlinelibrary.wiley.com/doi/10.1111/j.1757-6547.2012.00167.x/abstract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onlinelibrary.wiley.com/doi/10.1111/j.1757-6547.2012.00167.x/abstr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49:00Z</dcterms:created>
  <dc:creator>uni</dc:creator>
  <dc:description/>
  <cp:keywords/>
  <dc:language>en-US</dc:language>
  <cp:lastModifiedBy>José Ángel García Landa</cp:lastModifiedBy>
  <dcterms:modified xsi:type="dcterms:W3CDTF">2015-03-02T21:49:00Z</dcterms:modified>
  <cp:revision>2</cp:revision>
  <dc:subject/>
  <dc:title/>
</cp:coreProperties>
</file>