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l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Vol. 89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  <w:lang w:val="es-ES"/>
        </w:rPr>
        <w:t xml:space="preserve">Orza, Ramón M. "El derecho al anonimato en Internet." </w:t>
      </w:r>
      <w:r>
        <w:rPr>
          <w:i/>
          <w:szCs w:val="24"/>
          <w:lang w:val="es-ES"/>
        </w:rPr>
        <w:t>Telos</w:t>
      </w:r>
      <w:r>
        <w:rPr>
          <w:szCs w:val="24"/>
          <w:lang w:val="es-ES"/>
        </w:rPr>
        <w:t xml:space="preserve"> 89 (Oct.-Dec. 2011).*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ab/>
      </w:r>
      <w:hyperlink r:id="rId3">
        <w:r>
          <w:rPr>
            <w:rStyle w:val="InternetLink"/>
            <w:szCs w:val="24"/>
            <w:lang w:val="es-ES"/>
          </w:rPr>
          <w:t>http://sociedadinformacion.fundacion.telefonica.com/DYC/TELOS/REVISTA/DetalleArtculo_89TELOS_PERSPECT_1/seccion=1271&amp;idioma=es_ES&amp;id=2011102512000001&amp;activo=6.do</w:t>
        </w:r>
      </w:hyperlink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ab/>
        <w:t>2012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ociedadinformacion.fundacion.telefonica.com/DYC/TELOS/REVISTA/DetalleArtculo_89TELOS_PERSPECT_1/seccion=1271&amp;idioma=es_ES&amp;id=2011102512000001&amp;activo=6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0:00Z</dcterms:created>
  <dc:creator>uni</dc:creator>
  <dc:description/>
  <cp:keywords/>
  <dc:language>en-US</dc:language>
  <cp:lastModifiedBy>José Angel García Landa</cp:lastModifiedBy>
  <dcterms:modified xsi:type="dcterms:W3CDTF">2012-02-14T17:10:00Z</dcterms:modified>
  <cp:revision>2</cp:revision>
  <dc:subject/>
  <dc:title>    from</dc:title>
</cp:coreProperties>
</file>