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Discourse and Society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airclough, Norman. "Critical Discourse Analysis and the Marketization of Public Discourse: The Universities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4.2 (1993): 133-68.</w:t>
      </w:r>
    </w:p>
    <w:p>
      <w:pPr>
        <w:pStyle w:val="Normal"/>
        <w:rPr/>
      </w:pPr>
      <w:r>
        <w:rPr>
          <w:lang w:val="en-US"/>
        </w:rPr>
        <w:t xml:space="preserve">Leeuwen, Theo van. "Genre and Field in Critical Discourse Analysis: A Synopsis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4.2 (1993): 193-22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hrlich, Susan. "The Discursive Reconstruction of Sexual Consent." </w:t>
      </w:r>
      <w:r>
        <w:rPr>
          <w:i/>
          <w:lang w:val="en-US"/>
        </w:rPr>
        <w:t xml:space="preserve">Discourse and Society </w:t>
      </w:r>
      <w:r>
        <w:rPr>
          <w:lang w:val="en-US"/>
        </w:rPr>
        <w:t>9.2 (1998): 149-71.</w:t>
      </w:r>
    </w:p>
    <w:p>
      <w:pPr>
        <w:pStyle w:val="Normal"/>
        <w:rPr/>
      </w:pPr>
      <w:r>
        <w:rPr>
          <w:lang w:val="en-US"/>
        </w:rPr>
        <w:t xml:space="preserve">Jones, Rodney H. "Two Faces of AIDS in Hong Kong: Culture and the Construction of the 'AIDS Celebrity'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9.3 (1998): 309-338.</w:t>
      </w:r>
    </w:p>
    <w:p>
      <w:pPr>
        <w:pStyle w:val="Normal"/>
        <w:rPr/>
      </w:pPr>
      <w:r>
        <w:rPr>
          <w:lang w:val="en-US"/>
        </w:rPr>
        <w:t xml:space="preserve">Kelly-Homes, Helen. "The Discourse of Western Marketing Professionals in Central and Western Europe: their Role in the Creation of a Context for Marketing and Advertising Messages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9.3 (1998): 339-362</w:t>
      </w:r>
    </w:p>
    <w:p>
      <w:pPr>
        <w:pStyle w:val="Normal"/>
        <w:rPr/>
      </w:pPr>
      <w:r>
        <w:rPr>
          <w:lang w:val="en-US"/>
        </w:rPr>
        <w:t xml:space="preserve">Landau, Rachel, and Uri Timor. "Discourse Characteristics in the Sociolect of Repentant Criminals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9.3 (1998): 363-386.</w:t>
      </w:r>
    </w:p>
    <w:p>
      <w:pPr>
        <w:pStyle w:val="Normal"/>
        <w:rPr/>
      </w:pPr>
      <w:r>
        <w:rPr>
          <w:lang w:val="en-US"/>
        </w:rPr>
        <w:t xml:space="preserve">Osterman, Ana Cristina and Deborah Keller-Cohen. "'Good Girls Go to Heaven; Bad Girls...' Learn to Be Good: Quizzes in American and Brazilian Teenage Girls' Magazines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9.4 (1998): 531-5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raehle, Carolyn, Gilbert Weiss, Ruth Wodak, Peter Muntigl and Maria Sedlak. "Struggle as Metaphor in European Discourses on Unemployment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10.1 (1999): 67-100.</w:t>
      </w:r>
    </w:p>
    <w:p>
      <w:pPr>
        <w:pStyle w:val="Normal"/>
        <w:rPr/>
      </w:pPr>
      <w:r>
        <w:rPr>
          <w:lang w:val="en-US"/>
        </w:rPr>
        <w:t xml:space="preserve">Billig, M. "Whose Terms? Whose Ordinariness? Rhetoric and Ideology in Conversation Analysis.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10.4 (1999): 543-5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ouliaraki, Lillie. "Political Discourse in the News: Democratizing Responsibility or Aestheticizing Politics?" </w:t>
      </w:r>
      <w:r>
        <w:rPr>
          <w:i/>
          <w:lang w:val="en-US"/>
        </w:rPr>
        <w:t>Discourse and Society</w:t>
      </w:r>
      <w:r>
        <w:rPr>
          <w:lang w:val="en-US"/>
        </w:rPr>
        <w:t xml:space="preserve"> 11.3 (2000): 293-3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o, Peter. "Racism in the News: A Critical Discourse Analysis of News Reporting in Two Australian Newspapers." </w:t>
      </w:r>
      <w:r>
        <w:rPr>
          <w:i/>
        </w:rPr>
        <w:t>Discourse and Society</w:t>
      </w:r>
      <w:r>
        <w:rPr/>
        <w:t xml:space="preserve"> 11.4 (2000): 7-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03:00Z</dcterms:created>
  <dc:creator>uni</dc:creator>
  <dc:description/>
  <cp:keywords/>
  <dc:language>en-US</dc:language>
  <cp:lastModifiedBy>José Ángel García Landa</cp:lastModifiedBy>
  <dcterms:modified xsi:type="dcterms:W3CDTF">2022-01-02T11:58:00Z</dcterms:modified>
  <cp:revision>13</cp:revision>
  <dc:subject/>
  <dc:title>   from</dc:title>
</cp:coreProperties>
</file>