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l Economista (Ecodiario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Google Reader no es el único: otros veinte servicios que Google ha dejado morir." </w:t>
      </w:r>
      <w:r>
        <w:rPr>
          <w:i/>
        </w:rPr>
        <w:t>El Economista</w:t>
      </w:r>
      <w:r>
        <w:rPr/>
        <w:t xml:space="preserve"> 2 July 2013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ecodiario.eleconomista.es/interstitial/volver/acierto-julio/noticias/noticias/4956789/07/13/Google-Reader-no-es-el-unico-Otros-veinte-servicios-que-Google-ha-dejado-morir.html</w:t>
        </w:r>
      </w:hyperlink>
    </w:p>
    <w:p>
      <w:pPr>
        <w:pStyle w:val="Normal"/>
        <w:rPr>
          <w:b/>
          <w:b/>
        </w:rPr>
      </w:pPr>
      <w:r>
        <w:rPr/>
        <w:tab/>
        <w:t>2013-07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El Economista. "</w:t>
      </w:r>
      <w:r>
        <w:rPr/>
        <w:t xml:space="preserve">Desplome histórico: La facturación del sector servicios de derrumbó un 414% en abril y dobla el peor registro de la crisis de 2009." </w:t>
      </w:r>
      <w:r>
        <w:rPr>
          <w:i/>
        </w:rPr>
        <w:t>El Economista</w:t>
      </w:r>
      <w:r>
        <w:rPr/>
        <w:t xml:space="preserve"> 23 June 2020.*</w:t>
      </w:r>
    </w:p>
    <w:p>
      <w:pPr>
        <w:pStyle w:val="Normal"/>
        <w:ind w:left="720" w:hanging="1"/>
        <w:rPr>
          <w:szCs w:val="28"/>
        </w:rPr>
      </w:pPr>
      <w:hyperlink r:id="rId4">
        <w:r>
          <w:rPr>
            <w:rStyle w:val="InternetLink"/>
            <w:szCs w:val="28"/>
          </w:rPr>
          <w:t>https://www.eleconomista.es/economia/noticias/10620441/06/20/Desplome-historico-la-facturacion-del-sector-servicios-se-derrumbo-un-414-en-abril-y-dobla-el-peor-registro-de-la-crisis-de-2009.html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codiario.es. "El siluro, un pez monstruoso que amenaza al Ebro." </w:t>
      </w:r>
      <w:r>
        <w:rPr>
          <w:i/>
          <w:szCs w:val="28"/>
        </w:rPr>
        <w:t>El Economista</w:t>
      </w:r>
      <w:r>
        <w:rPr>
          <w:szCs w:val="28"/>
        </w:rPr>
        <w:t xml:space="preserve"> 8 June 2018.*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5">
        <w:r>
          <w:rPr>
            <w:rStyle w:val="InternetLink"/>
            <w:szCs w:val="28"/>
          </w:rPr>
          <w:t>https://ecodiario.eleconomista.es/medio-ambiente/noticias/9194727/06/18/El-siluro-un-pez-monstruoso-que-amenaza-el-Ebro.html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codiario.eleconomista.es/interstitial/volver/acierto-julio/noticias/noticias/4956789/07/13/Google-Reader-no-es-el-unico-Otros-veinte-servicios-que-Google-ha-dejado-morir.html" TargetMode="External"/><Relationship Id="rId4" Type="http://schemas.openxmlformats.org/officeDocument/2006/relationships/hyperlink" Target="https://www.eleconomista.es/economia/noticias/10620441/06/20/Desplome-historico-la-facturacion-del-sector-servicios-se-derrumbo-un-414-en-abril-y-dobla-el-peor-registro-de-la-crisis-de-2009.html" TargetMode="External"/><Relationship Id="rId5" Type="http://schemas.openxmlformats.org/officeDocument/2006/relationships/hyperlink" Target="https://ecodiario.eleconomista.es/medio-ambiente/noticias/9194727/06/18/El-siluro-un-pez-monstruoso-que-amenaza-el-Ebr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9:00Z</dcterms:created>
  <dc:creator>uni</dc:creator>
  <dc:description/>
  <cp:keywords/>
  <dc:language>en-US</dc:language>
  <cp:lastModifiedBy>José Ángel García Landa</cp:lastModifiedBy>
  <dcterms:modified xsi:type="dcterms:W3CDTF">2021-04-01T19:58:00Z</dcterms:modified>
  <cp:revision>5</cp:revision>
  <dc:subject/>
  <dc:title/>
</cp:coreProperties>
</file>