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Millio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son, Melissa Holbrook. "Telling Stories Keeps Us Alive: Rebecca Solnit's </w:t>
      </w:r>
      <w:r>
        <w:rPr>
          <w:i/>
        </w:rPr>
        <w:t>The Faraway Nearby." The Millions</w:t>
      </w:r>
      <w:r>
        <w:rPr/>
        <w:t xml:space="preserve"> 23 July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themillions.com/2013/07/telling-stories-keeps-us-alive-rebecca-solnits-the-faraway-nearby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hemillions.com/2013/07/telling-stories-keeps-us-alive-rebecca-solnits-the-faraway-nearb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6:00Z</dcterms:created>
  <dc:creator>uni</dc:creator>
  <dc:description/>
  <cp:keywords/>
  <dc:language>en-US</dc:language>
  <cp:lastModifiedBy>José Ángel García Landa</cp:lastModifiedBy>
  <dcterms:modified xsi:type="dcterms:W3CDTF">2013-07-25T15:36:00Z</dcterms:modified>
  <cp:revision>2</cp:revision>
  <dc:subject/>
  <dc:title/>
</cp:coreProperties>
</file>