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roceedings of the Annual Meeting of the Berkeley Linguistics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llmore, Charles. "An Alternative to Checklist Theories of Meaning." </w:t>
      </w:r>
      <w:r>
        <w:rPr>
          <w:i/>
        </w:rPr>
        <w:t>Proceedings of the First Annual Meeting of the Berkeley Linguistics Society, Institute of Human Learning.</w:t>
      </w:r>
      <w:r>
        <w:rPr/>
        <w:t xml:space="preserve"> U of California, Berkeley, 1975. 123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i/>
        </w:rPr>
        <w:t>Proceedings of the Second Annual Meeting of the Berkeley Linguistic Society.</w:t>
      </w:r>
      <w:r>
        <w:rPr/>
        <w:t xml:space="preserve"> Berleley: U of California P, 197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ville-Troike, Muriel, ed. </w:t>
      </w:r>
      <w:r>
        <w:rPr>
          <w:i/>
        </w:rPr>
        <w:t>Proceedings of Third Annual Meeting of the Berkeley Linguistics Society,</w:t>
      </w:r>
      <w:r>
        <w:rPr/>
        <w:t xml:space="preserve"> </w:t>
      </w:r>
      <w:r>
        <w:rPr>
          <w:i/>
        </w:rPr>
        <w:t xml:space="preserve">Institute of Human Learning, U of California, Berkeley, 1977. </w:t>
      </w:r>
      <w:r>
        <w:rPr/>
        <w:t>Washington, D.C.: Georgetown UP, 19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sler, Orin. "Non-Syntactic Anaphora and Frame Semantics." </w:t>
      </w:r>
      <w:r>
        <w:rPr>
          <w:i/>
        </w:rPr>
        <w:t>Proceedings of Third Annual Meeting of the Berkeley Linguistics Society,</w:t>
      </w:r>
      <w:r>
        <w:rPr/>
        <w:t xml:space="preserve"> </w:t>
      </w:r>
      <w:r>
        <w:rPr>
          <w:i/>
        </w:rPr>
        <w:t xml:space="preserve">Institute of Human Learning, U of California, Berkeley, 1977. </w:t>
      </w:r>
      <w:r>
        <w:rPr/>
        <w:t>Ed. Muriel Saville-Troike. Washington, D.C.: Georgetown UP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oceedings of the Fifth Annual Meeting of the Berkeley Linguistics Society</w:t>
      </w:r>
      <w:r>
        <w:rPr/>
        <w:t>.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Proceedings of the Sixth Annual Meeting of the Berkeley Linguistics Society. </w:t>
      </w:r>
      <w:r>
        <w:rPr/>
        <w:t xml:space="preserve">Berkeley: U of California P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k, Jane. "The Conversational Duet." </w:t>
      </w:r>
      <w:r>
        <w:rPr>
          <w:i/>
        </w:rPr>
        <w:t xml:space="preserve">Proceedings of the Sixth Annual Meeting of the Berkeley Linguistics Society. </w:t>
      </w:r>
      <w:r>
        <w:rPr/>
        <w:t>Berkeley: U of California P, 1980. 507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oceedings of the 7th Annual Meeting of the Berkeley Linguistics Society.</w:t>
      </w:r>
      <w:r>
        <w:rPr/>
        <w:t xml:space="preserve"> Berkeley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oceedings of the 10th Annual Meeting of the Berkeley Linguistics Society.</w:t>
      </w:r>
      <w:r>
        <w:rPr/>
        <w:t xml:space="preserve"> Berkeley: Linguistics Department, U of of California, Berkeley, 198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3:00Z</dcterms:created>
  <dc:creator>uni</dc:creator>
  <dc:description/>
  <cp:keywords/>
  <dc:language>en-US</dc:language>
  <cp:lastModifiedBy>José Angel García Landa</cp:lastModifiedBy>
  <dcterms:modified xsi:type="dcterms:W3CDTF">2013-05-24T13:20:00Z</dcterms:modified>
  <cp:revision>4</cp:revision>
  <dc:subject/>
  <dc:title/>
</cp:coreProperties>
</file>