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nt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  <w:i/>
        </w:rPr>
        <w:t xml:space="preserve">Quaderni  di letteratura iberiche e iberoamericane </w:t>
      </w:r>
    </w:p>
    <w:p>
      <w:pPr>
        <w:pStyle w:val="Normal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eltrán Almería, Luis. "Acerca del soneto de Góngora 'De una dama que, quitándose una sortija, se picó con un alfiler'." </w:t>
      </w:r>
      <w:r>
        <w:rPr>
          <w:rFonts w:eastAsia="Times New Roman"/>
          <w:i/>
        </w:rPr>
        <w:t xml:space="preserve">Tintas: Quaderni  di letteratura iberiche e iberoamericane </w:t>
      </w:r>
      <w:r>
        <w:rPr>
          <w:rFonts w:eastAsia="Times New Roman"/>
        </w:rPr>
        <w:t>1 (201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</w:rPr>
          <w:t>http://www.academia.edu/3531223/Acerca_de_un_soneto_de_Gongor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3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cademia.edu/3531223/Acerca_de_un_soneto_de_Gongo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27:00Z</dcterms:created>
  <dc:creator>uni</dc:creator>
  <dc:description/>
  <cp:keywords/>
  <dc:language>en-US</dc:language>
  <cp:lastModifiedBy>José Ángel García Landa</cp:lastModifiedBy>
  <dcterms:modified xsi:type="dcterms:W3CDTF">2013-10-12T19:27:00Z</dcterms:modified>
  <cp:revision>2</cp:revision>
  <dc:subject/>
  <dc:title/>
</cp:coreProperties>
</file>