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York Daily New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iani, Alexandra. "Margaret Atwood's MaddAddam Begins with Bang, Engs with Whimper." </w:t>
      </w:r>
      <w:r>
        <w:rPr>
          <w:i/>
        </w:rPr>
        <w:t>New York Daily News</w:t>
      </w:r>
      <w:r>
        <w:rPr/>
        <w:t xml:space="preserve"> 9 Oct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nydailynews.com/blogs/pageviews/2013/10/margaret-atwoods-maddaddam-begins-with-bang-ends-with-whimper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nydailynews.com/blogs/pageviews/2013/10/margaret-atwoods-maddaddam-begins-with-bang-ends-with-whimp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0:00Z</dcterms:created>
  <dc:creator>uni</dc:creator>
  <dc:description/>
  <cp:keywords/>
  <dc:language>en-US</dc:language>
  <cp:lastModifiedBy>José Ángel García Landa</cp:lastModifiedBy>
  <dcterms:modified xsi:type="dcterms:W3CDTF">2013-10-17T19:10:00Z</dcterms:modified>
  <cp:revision>2</cp:revision>
  <dc:subject/>
  <dc:title/>
</cp:coreProperties>
</file>