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a bibliography of literary theory and criticis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th edition, 2001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José Angel García Landa (Universidad de Zaragoza, Spain) garciala@posta.unizar.e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</w:rPr>
        <w:t>Soviet Union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: Culture and Geography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ukovsky, Vladimi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ugement à Moscou: Un dissident dans les archives du Kremli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Laffont, 199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ronfenbrenner, Urie.  "The Changing Soviet Family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Role and Status of Women in the Soviet Un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Donald R. Brown. New York: Teachers College, Columbia UP, 19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rown, Donal R.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Role and Status of Women in the Soviet Un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New York: Teachers College, Columbia UP, 19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nquest, Robert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Great Terr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Communism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wer and Policy in the USS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ischer, Loui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oviet Journe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Harrison Smith and Robert Haas, 193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eiger, H. Kent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Family in Soviet Russ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ambridge (MA): Harvard UP, 19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eiger, H. Kent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Family in Soviet Russ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Oxford UP, 19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lle, Fanina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omen in Soviet Russ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ndon: Routledge, 193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keles, Alex.  "Family and Church in Postwar USSR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nnals of the American Academy of Political and Social Scienc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63 (May 1949): 33-4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ce, David, and Vera Mace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Soviet Family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w York: Doubleday, 196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karenko, Anton 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Collective Family: A Handbook for Russian Parent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ans. Robert Daglish.  New York: Doubleday, 196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elken, Margarit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mujer en la URSS y en la Constitución soviétic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apir, Jacque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¿Adiós al sistema soviético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ans. M. Antonia Giménez.  Madrid: Acento, 199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chlesinger, Rudolph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Family in the USSR: Documents and Reading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London: Routledge, 1949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olnick, Steven 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ealing the State: Control and Collapse in Soviet Institution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ambridge (MA): Harvard UP, c. 199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masheff, Nichola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Great Retrea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Revolution in Russia).  New York: Dutton, 1946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